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i-FI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i-FI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PEMINJAMAN ASE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BAGIAN UMUM SEKRETARIAT DAERAH KOTA BLITAR</w: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BodyText2"/>
        <w:spacing w:lineRule="auto" w:line="31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sv-SE"/>
        </w:rPr>
        <w:t>Yang bertanda tangan di bawah ini   :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21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N A M 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</w:t>
            </w:r>
            <w:r>
              <w:rPr>
                <w:rFonts w:cs="Arial" w:ascii="Arial" w:hAnsi="Arial"/>
                <w:sz w:val="24"/>
                <w:szCs w:val="24"/>
              </w:rPr>
              <w:t>/N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INSTANS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JABATAN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NO H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ALAMA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injam  Aset Bagian Umum Setda Kota Blitar Berupa: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……………….. </w:t>
        <w:tab/>
        <w:t xml:space="preserve">jumlah………….. </w:t>
        <w:tab/>
        <w:t>dalam keadaan baik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</w:t>
        <w:tab/>
        <w:t xml:space="preserve">jumlah…………. </w:t>
        <w:tab/>
        <w:t>dalam keadaan baik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3…………………</w:t>
        <w:tab/>
        <w:t xml:space="preserve">jumlah…………. </w:t>
        <w:tab/>
        <w:t>dalam keadaan baik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ntuk digunakan pada acara……… tanggal……. s/d  tanggal………..  lokasi……. 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id-ID"/>
        </w:rPr>
        <w:tab/>
        <w:t xml:space="preserve">Dengan ini kami menyatakan bahwa </w:t>
      </w:r>
      <w:r>
        <w:rPr>
          <w:rFonts w:cs="Arial" w:ascii="Arial" w:hAnsi="Arial"/>
          <w:sz w:val="24"/>
          <w:szCs w:val="24"/>
          <w:lang w:val="en-ID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D"/>
        </w:rPr>
        <w:t>Bersedia dan sanggup merawat dan menjaga aset di atas dengan baik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D"/>
        </w:rPr>
        <w:t>Bersedia dan sanggup mengambil dan mengembalikan aset diatas sesuai dengan tempatnya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D"/>
        </w:rPr>
        <w:t xml:space="preserve">Bersedia dan sanggup bertanggung jawab mengganti aset tersebut di atas apa bila terjadi kerusakan 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firstLine="108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Demikian Surat Pernyataan ini saya buat dengan sesungguhnya </w:t>
      </w:r>
      <w:r>
        <w:rPr>
          <w:rFonts w:cs="Arial" w:ascii="Arial" w:hAnsi="Arial"/>
          <w:sz w:val="24"/>
          <w:szCs w:val="24"/>
          <w:lang w:val="id-ID"/>
        </w:rPr>
        <w:t>dan tanpa tekanan dari pihak manapu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left="2160" w:hanging="2160"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12"/>
        <w:ind w:left="1800" w:firstLine="396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Blitar, tanggal   bulan   tahun</w:t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76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ang membuat Pernyataan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  <w:t>…………………………………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" w:hanging="490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5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Koboi</dc:creator>
  <dc:description/>
  <cp:keywords/>
  <dc:language>en-US</dc:language>
  <cp:lastModifiedBy>PEMKOT BLITAR</cp:lastModifiedBy>
  <cp:lastPrinted>2018-10-19T09:49:00Z</cp:lastPrinted>
  <dcterms:modified xsi:type="dcterms:W3CDTF">2022-07-01T08:56:00Z</dcterms:modified>
  <cp:revision>2</cp:revision>
  <dc:subject/>
  <dc:title/>
</cp:coreProperties>
</file>